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38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14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16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development agreement with Daniel Dudley, Gary Dudley, and John Dudley as Trustees of the Dudley Family Trust.  Authorization is given for the Mayor and Corporation Secretary to execute said agre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agreement is for a development to be known as San Jose Venture, consisting of approximately 1.95 acres on San Jose Boulevard between Julington Creek Road and Westberry Road.  Plans are for a maximum of 20,000 square feet of warehouse uses and a maximum of 9,600 square feet of auto repair uses with three bays.  The agreement is made subject to a performance schedule and payment of an annual renewal fee for the reservation of traffic circulation capa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88834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06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11-06-15T21:24:00Z</dcterms:modified>
  <cp:revision>7</cp:revision>
  <dc:subject/>
  <dc:title>Bill Type and Number:  Ordinance 2000-737 (to name:  give 8 digits…2000-0123)</dc:title>
</cp:coreProperties>
</file>